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南市企业技术难题、人才需求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3"/>
        <w:gridCol w:w="91"/>
        <w:gridCol w:w="797"/>
        <w:gridCol w:w="539"/>
        <w:gridCol w:w="1184"/>
        <w:gridCol w:w="1153"/>
        <w:gridCol w:w="287"/>
        <w:gridCol w:w="197"/>
        <w:gridCol w:w="137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企业基本情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一力电气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高新区颖秀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知慧大厦五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1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冠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88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6895151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88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7619016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iguanjie@keyili.c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8860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62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人员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基本情况：</w:t>
            </w:r>
            <w:r>
              <w:rPr>
                <w:sz w:val="24"/>
              </w:rPr>
              <w:t>（单位经济运行情况、科研能力和发展战略目标等）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山东科一力电气有限公司成立于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月，注册资金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018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万元，是一家集自主研发、生产、销售、实施于一体的有限公司。曾获得国家安监总局颁发的“安全生产科技创新型中小企业”称号，成为首批获得此称号的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家企业之一。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通过“济南市企业技术中心”的认定。公司拥有职工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名，其中拥有研发设计、生产、施工等各类技术人员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公司始终坚持“以人为本，突出科技、强化管理、优化服务”的宗旨，致力于打造隧道和矿山信息化、自动化的产品体系，主要业务为隧道和矿山安全管理类产品。公司自成立以来发展迅速，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实现销售收入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211.5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万元，增长率为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5.72%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实现销售收入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586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万元 ，增长率为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0.9%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实现销售收入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837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万元，增长率为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5.83%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。公司为确保收入来源的持续健康增长，非常重视研发的基础性地位，每年提取不少于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的销售收入作为新品研发经费以及老产品的更新换代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企业技术需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解决的技术难题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射流跟踪装置及相关消防配套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、机器人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专家行业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、自动化、机械设计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难题的情况说明：</w:t>
            </w:r>
            <w:r>
              <w:rPr>
                <w:rFonts w:ascii="仿宋_GB2312" w:hAnsi="仿宋_GB2312" w:eastAsia="仿宋_GB2312"/>
                <w:sz w:val="24"/>
              </w:rPr>
              <w:t>（项目基础、所处阶段、投资能力、预期目标等）</w:t>
            </w:r>
          </w:p>
        </w:tc>
      </w:tr>
      <w:tr>
        <w:trPr>
          <w:trHeight w:val="523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础</w:t>
            </w:r>
          </w:p>
          <w:p>
            <w:pPr>
              <w:pStyle w:val="Normal"/>
              <w:ind w:left="5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公司已投入研发经费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余万元，人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名，已建立专用试验场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余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阶段</w:t>
            </w:r>
          </w:p>
          <w:p>
            <w:pPr>
              <w:pStyle w:val="Normal"/>
              <w:ind w:left="10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处于小试阶段，除拟解决技术难题外，其他均已研发完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难题描述</w:t>
            </w:r>
          </w:p>
          <w:p>
            <w:pPr>
              <w:pStyle w:val="Normal"/>
              <w:ind w:left="5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消防装置带有电机以及密封转动单元，如何做到隧道内适用的大小及形状？如何自动跟踪？隧道内的消防器材选用哪几种合适，如何适合悬挂，是否具有限制使用条件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</w:t>
            </w:r>
          </w:p>
          <w:p>
            <w:pPr>
              <w:pStyle w:val="Normal"/>
              <w:ind w:left="554"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为国内隧道消防提供一种独特的极具性价比的解决方案，并能够为公共安全解决实际问题，在国际上形成一定影响力。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企业对人才资源需求</w:t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急需聘用的人才：（需求人才的类型、专业层次，需达到的科研水平、学历等情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#</w:t>
            </w:r>
            <w:r>
              <w:rPr/>
              <w:t>及</w:t>
            </w:r>
            <w:r>
              <w:rPr/>
              <w:t>Delphi</w:t>
            </w:r>
            <w:r>
              <w:rPr/>
              <w:t>软件工程师</w:t>
            </w:r>
          </w:p>
          <w:p>
            <w:pPr>
              <w:pStyle w:val="Normal"/>
              <w:rPr/>
            </w:pPr>
            <w:r>
              <w:rPr/>
              <w:t>一、岗位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参与公司</w:t>
            </w:r>
            <w:r>
              <w:rPr/>
              <w:t>.Net</w:t>
            </w:r>
            <w:r>
              <w:rPr/>
              <w:t>网络产品项目需求分析和系统设计；</w:t>
            </w:r>
            <w:r>
              <w:rPr/>
              <w:br/>
              <w:t>2</w:t>
            </w:r>
            <w:r>
              <w:rPr/>
              <w:t>、负责指定功能模块的详细设计、编码实现、单元测试；</w:t>
            </w:r>
            <w:r>
              <w:rPr/>
              <w:br/>
              <w:t>3</w:t>
            </w:r>
            <w:r>
              <w:rPr/>
              <w:t>、负责相关文档编写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负责现场联试、排故、沟通协调等工作；</w:t>
            </w:r>
            <w:r>
              <w:rPr/>
              <w:br/>
              <w:t>5</w:t>
            </w:r>
            <w:r>
              <w:rPr/>
              <w:t>、对现有系统不断优化，不断提升性能和稳定性；</w:t>
            </w:r>
            <w:r>
              <w:rPr/>
              <w:br/>
              <w:t>6</w:t>
            </w:r>
            <w:r>
              <w:rPr/>
              <w:t>、对软件和项目质量负责，与客户进行沟通，提高客户满意度。</w:t>
            </w:r>
          </w:p>
          <w:p>
            <w:pPr>
              <w:pStyle w:val="Normal"/>
              <w:rPr/>
            </w:pPr>
            <w:r>
              <w:rPr/>
              <w:t>二、任职资格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熟练使用</w:t>
            </w:r>
            <w:r>
              <w:rPr/>
              <w:t>VS2008</w:t>
            </w:r>
            <w:r>
              <w:rPr/>
              <w:t>或以上版本开发工具，熟悉</w:t>
            </w:r>
            <w:r>
              <w:rPr/>
              <w:t>.net</w:t>
            </w:r>
            <w:r>
              <w:rPr/>
              <w:t>框架的</w:t>
            </w:r>
            <w:r>
              <w:rPr/>
              <w:t>C/S</w:t>
            </w:r>
            <w:r>
              <w:rPr/>
              <w:t>和</w:t>
            </w:r>
            <w:r>
              <w:rPr/>
              <w:t>B/S</w:t>
            </w:r>
            <w:r>
              <w:rPr/>
              <w:t>开发，熟悉</w:t>
            </w:r>
            <w:r>
              <w:rPr>
                <w:rFonts w:eastAsia="Times New Roman"/>
              </w:rPr>
              <w:t xml:space="preserve"> </w:t>
            </w:r>
            <w:r>
              <w:rPr/>
              <w:t>jquer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操作</w:t>
            </w:r>
            <w:r>
              <w:rPr/>
              <w:t>MSSQLServer</w:t>
            </w:r>
            <w:r>
              <w:rPr/>
              <w:t>系列</w:t>
            </w:r>
            <w:r>
              <w:rPr/>
              <w:t>(2005,2008)</w:t>
            </w:r>
            <w:r>
              <w:rPr/>
              <w:t>数据库，熟练掌握</w:t>
            </w:r>
            <w:r>
              <w:rPr/>
              <w:t>SQL</w:t>
            </w:r>
            <w:r>
              <w:rPr/>
              <w:t>语句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熟悉</w:t>
            </w:r>
            <w:r>
              <w:rPr/>
              <w:t>WEB</w:t>
            </w:r>
            <w:r>
              <w:rPr/>
              <w:t>开发所需前端技术</w:t>
            </w:r>
            <w:r>
              <w:rPr/>
              <w:t>(HTML</w:t>
            </w:r>
            <w:r>
              <w:rPr/>
              <w:t>、</w:t>
            </w:r>
            <w:r>
              <w:rPr/>
              <w:t>XML</w:t>
            </w:r>
            <w:r>
              <w:rPr/>
              <w:t>、</w:t>
            </w:r>
            <w:r>
              <w:rPr/>
              <w:t>JS</w:t>
            </w:r>
            <w:r>
              <w:rPr/>
              <w:t>、</w:t>
            </w:r>
            <w:r>
              <w:rPr/>
              <w:t>CSS</w:t>
            </w:r>
            <w:r>
              <w:rPr/>
              <w:t>等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网络协议</w:t>
            </w:r>
            <w:r>
              <w:rPr/>
              <w:t>(Http)</w:t>
            </w:r>
            <w:r>
              <w:rPr/>
              <w:t>、</w:t>
            </w:r>
            <w:r>
              <w:rPr/>
              <w:t>TCP/IP</w:t>
            </w:r>
            <w:r>
              <w:rPr/>
              <w:t>协议及串口通信等常用通信协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热爱编程，能够从用户和产品方向思考问题，具有良好的沟通能力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能用</w:t>
            </w:r>
            <w:r>
              <w:rPr/>
              <w:t>Delphi</w:t>
            </w:r>
            <w:r>
              <w:rPr/>
              <w:t>开发或熟悉</w:t>
            </w:r>
            <w:r>
              <w:rPr/>
              <w:t>Delphi</w:t>
            </w:r>
            <w:r>
              <w:rPr/>
              <w:t>语法者优先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有桥梁、边坡、隧道、基坑在线监测系统开发经验优先</w:t>
            </w:r>
            <w:r>
              <w:rPr>
                <w:rFonts w:ascii="simsun;Times New Roman" w:hAnsi="simsun;Times New Roman" w:cs="simsun;Times New Roman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2:00Z</dcterms:created>
  <dc:creator>雨林木风</dc:creator>
  <dc:description/>
  <cp:keywords/>
  <dc:language>en-US</dc:language>
  <cp:lastModifiedBy>Administrator</cp:lastModifiedBy>
  <cp:lastPrinted>2009-07-31T10:44:00Z</cp:lastPrinted>
  <dcterms:modified xsi:type="dcterms:W3CDTF">2015-03-26T06:20:00Z</dcterms:modified>
  <cp:revision>3</cp:revision>
  <dc:subject/>
  <dc:title>关于征集企业技术难题的通知</dc:title>
</cp:coreProperties>
</file>