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鼎诺节能环保服务有限公司技术需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矿用粉尘浓度传感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需求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检测范围：</w:t>
      </w:r>
      <w:r>
        <w:rPr>
          <w:sz w:val="24"/>
          <w:szCs w:val="24"/>
        </w:rPr>
        <w:t>0-1000mg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输出信号：</w:t>
      </w:r>
      <w:r>
        <w:rPr>
          <w:sz w:val="24"/>
          <w:szCs w:val="24"/>
        </w:rPr>
        <w:t>200-1000Hz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工作电压：</w:t>
      </w:r>
      <w:r>
        <w:rPr>
          <w:sz w:val="24"/>
          <w:szCs w:val="24"/>
        </w:rPr>
        <w:t>9-24V DC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工作电流：≤</w:t>
      </w:r>
      <w:r>
        <w:rPr>
          <w:sz w:val="24"/>
          <w:szCs w:val="24"/>
        </w:rPr>
        <w:t>150mA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 w:val="24"/>
          <w:szCs w:val="24"/>
        </w:rPr>
      </w:pPr>
      <w:r>
        <w:rPr>
          <w:sz w:val="24"/>
          <w:szCs w:val="24"/>
        </w:rPr>
        <w:t>体积、质量做的尽量小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道清理项目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技术现状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管道清管器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目前我们的清管器主要分两种，一种为螺旋钢丝刷清管器，另一种为皮碗清管器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钢丝刷清管器基本构成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高强度聚氨酯泡沫表面敷有聚氨酯弹性体涂层，并牢固镶嵌钢钉或粘贴钢丝刷成螺旋状，变形量可达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既有弹性，又不会脱落。钢丝采用优质材料，钢钉直径</w:t>
      </w:r>
      <w:r>
        <w:rPr>
          <w:sz w:val="24"/>
          <w:szCs w:val="24"/>
        </w:rPr>
        <w:t>1mm-1.5mm</w:t>
      </w:r>
      <w:r>
        <w:rPr>
          <w:sz w:val="24"/>
          <w:szCs w:val="24"/>
        </w:rPr>
        <w:t>，具有很高的强度和硬度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6800" cy="251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螺旋钢丝刷清管器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皮碗清管器基本构成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皮碗清管器以钢骨架为主体，配有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皮碗；皮碗有良好的密封性、耐磨性和一定柔韧性，可配置钢丝刷、刮刀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0230" cy="2080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皮碗清管器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节能效率计算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管道清理工程需对管道清理前后水泵的单位能耗作一个对比，来计算节能效率。我们目前的测定方法是：在排水系统出水口处安装一个水表，以此来计量排水量。直接选取排水系统控制柜中的数据来计算耗电量，以月或季度为时间单位，分别计算清理前后的吨水耗电量，以计算节能效率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需求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道清理器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清管器在施工过程中，无法顺利通过管道中的蝶阀与逆止阀，因此在清理前需对管道中存在的蝶阀、逆止阀进行改造或拆除，增加施工难度。我们期待一种新的清管器或者施工方案来解决这个问题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节能效率计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现在使用的计算方法，跨时间周期太长，对管路清理前的耗电量与流量作长时间的测量会导项目时间过长，计量电量还需要依靠排水系统控制柜中的数据，准确度具有不定性。我们期待更简单有效且准确的计算方法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5:00Z</dcterms:created>
  <dc:creator>lium</dc:creator>
  <dc:description/>
  <cp:keywords/>
  <dc:language>en-US</dc:language>
  <cp:lastModifiedBy>admin</cp:lastModifiedBy>
  <dcterms:modified xsi:type="dcterms:W3CDTF">2015-04-06T11:37:00Z</dcterms:modified>
  <cp:revision>6</cp:revision>
  <dc:subject/>
  <dc:title>矿用粉尘浓度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